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32829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, Praha 4 – Michle 140 00 tel: 261 214 006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</w:t>
      </w:r>
      <w:r>
        <w:rPr/>
        <w:t xml:space="preserve">                             </w:t>
      </w:r>
      <w:r>
        <w:rPr>
          <w:u w:val="single"/>
        </w:rPr>
        <w:t xml:space="preserve">Žádost o slovní hodnoc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Žádáme Vás tímto o slovní hodnocení našeho syna/naší dcery z předmětu – předmě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..................................................................................... Tříd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ůvod k žádosti: 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Potřebná doporučení a lékařská vyjádření přiložt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ovní hodnocení z výše uvedeného předmětu/uvedených předmětů žádáme na obdob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loletí   školního roku ……………….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loletí   školního roku ……………….                                     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celý školní rok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</w:t>
        <w:tab/>
        <w:t xml:space="preserve">  </w:t>
        <w:tab/>
        <w:t xml:space="preserve">Podpis zákonných zástupců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..................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jádření ředitelky školy</w:t>
      </w:r>
      <w:r>
        <w:rPr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                                                                                Mgr. Hana Burgerová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4"/>
        </w:rPr>
        <w:tab/>
        <w:t xml:space="preserve">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3:00Z</dcterms:created>
  <dc:creator>sborovna</dc:creator>
  <dc:description/>
  <cp:keywords/>
  <dc:language>en-US</dc:language>
  <cp:lastModifiedBy>Hana Burgerová</cp:lastModifiedBy>
  <cp:lastPrinted>2006-09-04T11:13:00Z</cp:lastPrinted>
  <dcterms:modified xsi:type="dcterms:W3CDTF">2024-08-02T16:53:00Z</dcterms:modified>
  <cp:revision>2</cp:revision>
  <dc:subject/>
  <dc:title>Základní škola</dc:title>
</cp:coreProperties>
</file>